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porting Your Ideas Lecture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 Speeches need strong supporting materials to bolster the speaker’s point of view</w:t>
      </w:r>
    </w:p>
    <w:p>
      <w:pPr>
        <w:pStyle w:val="Normal"/>
        <w:spacing w:lineRule="auto" w:line="480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A speech composed of unsupported assertions may leave an audience skeptical and unconvinced.  </w:t>
      </w:r>
    </w:p>
    <w:p>
      <w:pPr>
        <w:pStyle w:val="Normal"/>
        <w:spacing w:lineRule="auto" w:line="480"/>
        <w:ind w:left="180" w:firstLine="60"/>
        <w:rPr>
          <w:rFonts w:ascii="Arial" w:hAnsi="Arial" w:cs="Arial"/>
        </w:rPr>
      </w:pPr>
      <w:r>
        <w:rPr>
          <w:rFonts w:cs="Arial" w:ascii="Arial" w:hAnsi="Arial"/>
        </w:rPr>
        <w:t>B. Specific and credible details are more convincing than are supported generalization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The use of supporting materials for a speech requires critical thinking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Choosing the supporting materials for a speech requires critical thinking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Speakers must determine which ideas need to be supported given the audience, topic, and purpos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must do research to find materials that will support their ideas clearly and creativel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Speakers must evaluate their supporting materials to make sure they really do back up their ideas.  </w:t>
      </w:r>
    </w:p>
    <w:p>
      <w:pPr>
        <w:pStyle w:val="Normal"/>
        <w:spacing w:lineRule="auto" w:line="4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Assessing the quality of supporting materials in a speech requires critical thinking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Speakers must make sure their supporting materials are credibl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Speakers must make sure their supporting materials are curren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Speakers must make sure their supporting materials are comprehensiv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.  Choosing support for the speech/your idea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u w:val="single"/>
        </w:rPr>
        <w:t>Examples</w:t>
      </w:r>
      <w:r>
        <w:rPr>
          <w:rFonts w:cs="Arial" w:ascii="Arial" w:hAnsi="Arial"/>
        </w:rPr>
        <w:t xml:space="preserve"> – single occasion of an ev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u w:val="single"/>
        </w:rPr>
        <w:t>Statistics</w:t>
      </w:r>
      <w:r>
        <w:rPr>
          <w:rFonts w:cs="Arial" w:ascii="Arial" w:hAnsi="Arial"/>
        </w:rPr>
        <w:t xml:space="preserve"> – compound examp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u w:val="single"/>
        </w:rPr>
        <w:t>Testimony</w:t>
      </w:r>
      <w:r>
        <w:rPr>
          <w:rFonts w:cs="Arial" w:ascii="Arial" w:hAnsi="Arial"/>
        </w:rPr>
        <w:t xml:space="preserve"> – “expert opinion” – Ex.  Your roommate may be great, but is hardly qualified to comment on the use of lasers in surgical situa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ortant to vary your use of support – too many stats or all examples will “bore” an audience. 3 ways to appea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Logically</w:t>
      </w:r>
      <w:r>
        <w:rPr>
          <w:rFonts w:cs="Arial" w:ascii="Arial" w:hAnsi="Arial"/>
        </w:rPr>
        <w:t xml:space="preserve"> – using stats, numbers, evidence and reasoning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 xml:space="preserve">Emotionally </w:t>
      </w:r>
      <w:r>
        <w:rPr>
          <w:rFonts w:cs="Arial" w:ascii="Arial" w:hAnsi="Arial"/>
        </w:rPr>
        <w:t>– real stories/examples that can make listeners feel sad, angry, guilty, afraid, proud…Can do that by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veloping vivid exampl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 with sincerity and convi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Ethical appeals can also be called credibility of a speaker – 2 major </w:t>
      </w:r>
      <w:r>
        <w:rPr>
          <w:rFonts w:cs="Arial" w:ascii="Arial" w:hAnsi="Arial"/>
          <w:u w:val="single"/>
        </w:rPr>
        <w:t>factors</w:t>
      </w:r>
      <w:r>
        <w:rPr>
          <w:rFonts w:cs="Arial" w:ascii="Arial" w:hAnsi="Arial"/>
        </w:rPr>
        <w:t xml:space="preserve"> is an audience’s perception of how believable a speaker i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u w:val="single"/>
        </w:rPr>
        <w:t>Competence</w:t>
      </w:r>
      <w:r>
        <w:rPr>
          <w:rFonts w:cs="Arial" w:ascii="Arial" w:hAnsi="Arial"/>
        </w:rPr>
        <w:t xml:space="preserve"> – how audience regards a speakers intelligence, expertise and knowledg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haracter </w:t>
      </w:r>
      <w:r>
        <w:rPr>
          <w:rFonts w:cs="Arial" w:ascii="Arial" w:hAnsi="Arial"/>
        </w:rPr>
        <w:t>– how audience regards a speaker’s sincerity, trustworthiness, and concern for the well being of an audien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. Examples are the first major kind of supporting material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Examples are an excellent way to get an audience involved with a speec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hey provide concrete details that make ideas specific, personal, and livel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Researchers have found that examples have more impact on an audience’s beliefs than any other kind of supporting material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There are three types of examples-brief, extended, and hypothetical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Brief examples are specific instances that a speaker refers to in passing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y are often employed when a speaker wants to quickly illustrate a poi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b. They are sometimes used when a speaker is introducing a topic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y are also effective when stacked up to reinforce a speaker’s poin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Extended examples are no longer and more detailed than brief examples.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y are often called illustrations, narratives, or anecdote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Because they tell a story vividly and dramatically, they are an excellent way to pull listeners into a speec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3. Hypothetical examples describe an imagery situation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y are especially effective for relating a general principle directly to the audi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Whenever a speaker uses a hypothetical example, it should be supplemented with statistics or testimony to show that the example could really occur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There are several tips for using examples effectiv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speaker should use examples to clarify idea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A speaker should use examples to reinforce idea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A speaker should use examples to personalize idea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. Statistics are the second major kind of supporting material.  </w:t>
      </w:r>
    </w:p>
    <w:p>
      <w:pPr>
        <w:pStyle w:val="Normal"/>
        <w:spacing w:lineRule="auto" w:line="480"/>
        <w:ind w:left="315" w:hanging="0"/>
        <w:rPr/>
      </w:pPr>
      <w:r>
        <w:rPr>
          <w:rFonts w:cs="Arial" w:ascii="Arial" w:hAnsi="Arial"/>
        </w:rPr>
        <w:t xml:space="preserve">A. When used properly, statistics are an effective way to support a speaker’s idea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ike brief examples, statistics can be cited in passing to clarify or strengthen a speaker’s point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atistics can also be used in combination to show the magnitude or seriousness of an issue. 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Because statistics can be easily manipulated and distorted, speakers should evaluate their statistics carefull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peakers need to make sure their statistics are representative of what they claim to measur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need to understand the differences among basic statistical measures such as the mean, the median, and the mod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Speakers need to determine whether their statistics come from reliable source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. There are several tips for using statistics effectiv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Statistics should be used to quantify idea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Statistics should be used sparing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The source of statistics should be identified in the speec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Statistics should be explained and made meaningful to the audienc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5. Complicated statistics should be rounded off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6. Statistical trends should be clarified with visual aid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I. Testimony is the third basic kind of supporting material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Testimony can be highly effective when used in a speech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isteners are often influenced by people who have special knowledge or experience on a topic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y quoting or paraphrasing such people, speakers can give their ideas greater strength and impact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There are two kinds of testimony-expert testimony and peer testimon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Expert testimony comes from people who are acknowledged authorities in their fields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is type of testimony provides credibility when the speaker is not an expert on the speech topic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Expert testimony is especially important when the topic is controversial or when the audience is skeptical about the speaker’s point of view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Peer testimony comes from ordinary people who have firsthand experience with a topic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is type of testimony gives a more personal viewpoint than can be gained by expert testimony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It usually has much greater authenticity and emotional impact than does expert testimony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Testimony can be presented by quoting or by paraphrasing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One way to present testimony is by quoting word for wor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a. Quotations are most effective when they are brief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Quotations are most effective when they convey the speaker’s meaning better than the speaker’s own words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Another way to present testimony is by paraphrasing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araphrasing is preferable when the wording of a quotation is obscure or awkward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Paraphrasing is preferable when the quotation is longer than two or three sentence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  There are several tips for using testimony effectiv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Speakers should quote or paraphrase accurat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Speakers should use testimony from qualified source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Speakers should use testimony from unbiased source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Speakers should identify the people being quoted or paraphrased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3:00Z</dcterms:created>
  <dc:creator> Betsy Stoltz</dc:creator>
  <dc:description/>
  <cp:keywords/>
  <dc:language>en-US</dc:language>
  <cp:lastModifiedBy> Betsy Stoltz</cp:lastModifiedBy>
  <dcterms:modified xsi:type="dcterms:W3CDTF">2007-10-07T19:54:00Z</dcterms:modified>
  <cp:revision>9</cp:revision>
  <dc:subject/>
  <dc:title>Supporting Your Ideas Lecture </dc:title>
</cp:coreProperties>
</file>